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93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174,9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94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039,8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6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778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4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90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19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099,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5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962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1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66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01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37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53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1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097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8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02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57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87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5557,5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